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2 ноября 2015 года </w:t>
        <w:tab/>
        <w:tab/>
        <w:tab/>
        <w:t>№217</w:t>
        <w:tab/>
        <w:tab/>
        <w:tab/>
        <w:tab/>
        <w:t xml:space="preserve"> п.Дружный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от 11 марта 2014 года № 4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  <w:lang w:eastAsia="ru-RU"/>
        </w:rPr>
        <w:t>«Выдач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азрешений на ввод объектов в эксплуатацию 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ерритор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 xml:space="preserve">Внести в постановление администрации Дружненского сельского поселения Белореченского района от 11 марта 2014 года № 43 «Об утверждении административного регламента предоставления муниципальной услуги «Выдача разрешений на ввод объектов в эксплуатацию на территории Дружненского сельского поселения Белореченского района», следующее изменение: наименование регламента предоставления муниципальной услуги «Выдача разрешений на ввод объектов в эксплуатацию на территории Дружненского сельского поселения Белореченского района» заменить наименованием «Выдача разрешений на ввод в эксплуатацию построенных, реконструированных объектов капитального строительства на территории Дружненского сельского поселения Белореченского района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текст приложения к постановлению администрации Дружненского сельского поселения Белореченского района от 11 марта 2014 года № 43 «Об утверждении административного регламента предоставления муниципальной услуги «Выдача разрешений на ввод объектов в эксплуатацию на территор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Bookman Old Style" w:hAnsi="Bookman Old Style" w:cs="Bookman Old Styl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cs="Bookman Old Style"/>
      <w:sz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мой"/>
    <w:basedOn w:val="Style24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1:00Z</dcterms:created>
  <dc:creator>user</dc:creator>
  <dc:description/>
  <cp:keywords/>
  <dc:language>en-US</dc:language>
  <cp:lastModifiedBy>ludmila</cp:lastModifiedBy>
  <cp:lastPrinted>2015-11-27T11:00:00Z</cp:lastPrinted>
  <dcterms:modified xsi:type="dcterms:W3CDTF">2015-12-23T08:21:00Z</dcterms:modified>
  <cp:revision>2</cp:revision>
  <dc:subject/>
  <dc:title/>
</cp:coreProperties>
</file>